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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Բ0687282656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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«ՀՀ ԱՆ Քրեակատարողական ծառայություն»-ը,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af-ZA"/>
        </w:rPr>
        <w:t>գրասենյակային լրակազմի/թղթապանակ,նոթատետր, գրիչ (տպագրություն)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Բ0687282656</w:t>
      </w:r>
      <w:r>
        <w:rPr>
          <w:rFonts w:cs="Sylfaen" w:ascii="GHEA Grapalat" w:hAnsi="GHEA Grapalat"/>
          <w:sz w:val="16"/>
          <w:szCs w:val="16"/>
          <w:lang w:val="af-ZA"/>
        </w:rPr>
        <w:t>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ումը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կ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գրասենյակային լրակազմը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2"/>
        <w:gridCol w:w="2950"/>
        <w:gridCol w:w="2763"/>
        <w:gridCol w:w="288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ից նվազագույն գնային առաջարկ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-րդ կետի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ելի չէ սույն ընթացակարգ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</w:t>
      </w: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Բ0687282656</w:t>
      </w:r>
      <w:r>
        <w:rPr>
          <w:rFonts w:cs="Sylfaen" w:ascii="GHEA Grapalat" w:hAnsi="GHEA Grapalat"/>
          <w:sz w:val="16"/>
          <w:szCs w:val="16"/>
          <w:lang w:val="af-ZA"/>
        </w:rPr>
        <w:t>  ծածկագրով գնահատող հանձնաժողովին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4-16T15:56:00Z</cp:lastPrinted>
  <dcterms:modified xsi:type="dcterms:W3CDTF">2018-10-25T10:28:00Z</dcterms:modified>
  <cp:revision>86</cp:revision>
  <dc:subject/>
  <dc:title>                                        Ð²Úî²ð²ðàôÂÚàôÜ ´²ò  ÀÜÂ²ò²Î²ðàì  ÜàôØ   Î²î²ðºÈàô  Ø²êÆÜ</dc:title>
</cp:coreProperties>
</file>